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如何写“活”人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先说说你平时写作文的感受</w:t>
      </w:r>
      <w:r>
        <w:rPr>
          <w:b/>
          <w:szCs w:val="21"/>
        </w:rPr>
        <w:t>!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预习感知。（例文赏析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①</w:t>
      </w:r>
      <w:r>
        <w:rPr>
          <w:b/>
          <w:sz w:val="24"/>
          <w:szCs w:val="24"/>
        </w:rPr>
        <w:t>一件难忘的事</w:t>
      </w:r>
      <w:r>
        <w:rPr>
          <w:rFonts w:eastAsia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生活中有许多令我难忘的事，有开心，难过，失望，这些都令我很难忘的，但是，令我最难忘的还是小学六年级的一次“六一”儿童节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还记得，那时候，老师教我还有两个同学去准备“六一”儿童节表演的歌，那时候，我们选了两首，一首是《阳光总在风雨后》，一首诗《童年》，谁知，那些只会跟时尚的人反对了我们选这一首歌。他们说要唱《我们的纪念册》当时我们班时有几个同学是说普通话的。唱不了这首歌。有些同学听了要唱《我们的纪念册》，很高兴，全班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多人，有差不多</w:t>
      </w:r>
      <w:r>
        <w:rPr>
          <w:rFonts w:eastAsia="楷体" w:cs="楷体" w:ascii="楷体" w:hAnsi="楷体"/>
          <w:szCs w:val="21"/>
        </w:rPr>
        <w:t>46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47</w:t>
      </w:r>
      <w:r>
        <w:rPr>
          <w:rFonts w:ascii="楷体" w:hAnsi="楷体" w:cs="楷体" w:eastAsia="楷体"/>
          <w:szCs w:val="21"/>
        </w:rPr>
        <w:t>人站在他们那边，我这边只有几个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上体育课的时候，我们是排几行队的，那些认为了针对我们，支持唱《我们的纪念册》，这首歌的人全斗站在同一排，另外一排只有我和其他几个。后来，老师看到了才排回原来的队五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们这件事给班主任知道了，老师反而不理，让我们自己决定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后，经过了我们全班人自己的讨论，终于得出了结果。结果是，我们几个人唱一首歌，他们几个人唱一首歌，这件事才恢复平静。</w:t>
      </w:r>
    </w:p>
    <w:p>
      <w:pPr>
        <w:pStyle w:val="Normal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发生这件事，我才知道，我以前的一个班是多么的不团结。要知道，一个集体要团结才可以的。正所为团结就是力量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让我们上张老师作文网，看看我们的师姐又是怎么写的：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shd w:fill="FFFFFF" w:val="clear"/>
        </w:rPr>
        <w:t xml:space="preserve">  ②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印象中的表弟</w:t>
      </w:r>
      <w:r>
        <w:rPr>
          <w:b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>我的表弟名叫钊贤，今年只有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岁。挺像女生名字，但他的性格实是大名鼎鼎的调皮鬼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>圆乎乎的小脸庞上嵌着一双不大但很明亮的眼睛，显得非常聪明。小肉鼻子的下面有一张小巧玲珑的嘴。这些都很普通，最有特点的是他的眉毛，又细又长，就像夏天随风摇曳的柳叶，梢向上翘着，使人的目光转移到他脑瓜上。他的头发很直，又短，齐刷刷地，真像一个刺猬！他的脸蛋总是红扑扑的，脸上得意的神色，向来都是朝我来的，仿佛在说：“你比我差得远了。”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>唉，想起他割断我的书包带，还诬陷我“贼喊捉贼”；倒出我抽屉里所有的东西，却又撒娇说他要看书；趁我在卫生间洗澡时关灯，让我伸手不见五指……这时，种种黑色的回忆提醒我，我在这里，在这里写这所谓“印象中的表弟”，不应是褒义的，应该是贬义——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 xml:space="preserve">我的表弟，钊贤，确确实实是个不可容忍的顽童！（作文网，张文欣文集 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>7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晚修于蚁群之中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不知道应如何形容昨晚晚修的人蚁大混战，现在想起来，也有点后怕，但更多的是快乐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乱。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是人乱，蚁杂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一下子，也不知道这些三五成群的飞蚁从哪里扑来。应该是从学校后面那块黑不拉丁的小草地吧！开始，只有靠窗的灯管上有着密密麻麻的飞蚁盘旋上下，可不够几分钟，整间课室，每个角落都扑闪着飞蚁，像一个大气</w:t>
      </w:r>
      <w:r>
        <w:rPr>
          <w:rFonts w:ascii="楷体" w:hAnsi="楷体" w:cs="宋体" w:eastAsia="楷体"/>
          <w:color w:val="FF0000"/>
          <w:kern w:val="0"/>
          <w:szCs w:val="21"/>
        </w:rPr>
        <w:t>罩，</w:t>
      </w:r>
      <w:r>
        <w:rPr>
          <w:rFonts w:ascii="楷体" w:hAnsi="楷体" w:cs="宋体" w:eastAsia="楷体"/>
          <w:color w:val="000000"/>
          <w:kern w:val="0"/>
          <w:szCs w:val="21"/>
        </w:rPr>
        <w:t>灰灰地，就盖在教室里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哪一只飞蚁飞落同学甲的作业上，“啊—啪！”伴着一声尖叫，同学甲干净利落地把这只飞蚁送到黄泉之下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哪一只飞蚁瞎了眼，飞冲进风扇叶里，挣扎三两下，简直飞蛾扑火，就和刚才那只飞蚁共赴天堂了，不，是地狱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哪一只飞蚁，拉帮结党，在同学乙的头上安营扎寨，扰得同学乙一边嚷嚷着一边拿着本练习册与这不知死活的飞蚁搏斗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哪一只飞蚁，窜到了同学丙的肩膀上。同学丙不敢大叫，只管扯着衣服，耸着肩头，跺着急脚，心里念叨着：我的飞蚁好朋友，你赶快飞走吧！引得同桌的捧腹大笑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哪一只飞蚁，害人害已，拉着一帮好友，撞向地板，扑向盛大的死亡。动弹了几下，地板上就只剩横七竖八的飞蚁残骸，有断翅的，有只剩头身的。不知哪个同学如此残忍，还补了几脚，口里还大喊：“我这叫拔草除根！”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哪一只飞蚁，在同学丁的眼前飞来飞去，只见不耐烦的他左闪右避，两只手在眼前比比划划，身边的同学怂勇他赶快拍死它，可同学丁一边往后缩，一边大喊着：“爱护小动物！”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有的同学铁下心来，宁可搁置作业也要与飞蚁殊死搏斗，“噼里啪啦”地，或徒手拍死飞蚁，或是“快脚踩乱蚁”，眼中惟有飞蚁，管它的什么纪律，什么老师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有的同学干脆把冬装校服穿上，往脑壳上压本书挡挡飞蚁，“人不犯我，我不犯人”，能交作业才是王道，便笔耕不辍地飞快地在作业本上书写着。佩服佩服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飞蚁是趋光的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面对“飞来蚁祸”，连老师也忘了自己刚才说的什么认真学习，什么这是在考验大家，什么要勇敢，一个箭步，就毫不犹豫地打下了开关，“刷”一声，课室里的灯一下子熄灭了。黑通通的一片，惹得同学们一哄而起，兴奋不已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黑漆漆的</w:t>
      </w:r>
      <w:r>
        <w:rPr>
          <w:rFonts w:eastAsia="楷体" w:cs="楷体" w:ascii="楷体" w:hAnsi="楷体"/>
          <w:color w:val="000000"/>
          <w:kern w:val="0"/>
          <w:szCs w:val="21"/>
        </w:rPr>
        <w:t>10</w:t>
      </w:r>
      <w:r>
        <w:rPr>
          <w:rFonts w:ascii="楷体" w:hAnsi="楷体" w:cs="宋体" w:eastAsia="楷体"/>
          <w:color w:val="000000"/>
          <w:kern w:val="0"/>
          <w:szCs w:val="21"/>
        </w:rPr>
        <w:t>多分钟过去了，飞蚁全部转移到课室外走廊的灯上，哇，吓死人——密密麻麻的飞蚁包裹着灯，不计其数啊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我们连忙关窗关门，拉上窗帘，整间教室俨然一个密室。呼，飞蚁是被赶走了，只剩下残余兵力，但同学们还是余兴未尽啊，议论纷纷，早把作业忘得一干二净了。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其实，也真的很令人兴奋！</w:t>
      </w:r>
    </w:p>
    <w:p>
      <w:pPr>
        <w:pStyle w:val="Normal"/>
        <w:widowControl/>
        <w:shd w:fill="FFFFFF" w:val="clear"/>
        <w:ind w:firstLine="56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不知道，今晚晚修，还会不会有飞蚁来探望我们呢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比较阅读以上三篇文章：</w:t>
      </w:r>
      <w:r>
        <w:rPr>
          <w:b/>
          <w:sz w:val="24"/>
        </w:rPr>
        <w:t>1</w:t>
      </w:r>
      <w:r>
        <w:rPr>
          <w:b/>
          <w:sz w:val="24"/>
        </w:rPr>
        <w:t>、说说你最喜欢的是哪一篇？为什么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找出你最喜欢的句子进行赏析（在原文划线作旁注即可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技巧归纳。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技巧一：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b/>
          <w:sz w:val="24"/>
          <w:u w:val="single"/>
        </w:rPr>
        <w:t>巧妙运用</w:t>
      </w:r>
      <w:r>
        <w:rPr>
          <w:rFonts w:ascii="ˎ̥;Times New Roman" w:hAnsi="ˎ̥;Times New Roman" w:cs="ˎ̥;Times New Roman"/>
          <w:b/>
          <w:sz w:val="24"/>
          <w:u w:val="single"/>
        </w:rPr>
        <w:t>描绘性词语修饰句子中心语，</w:t>
      </w:r>
      <w:r>
        <w:rPr>
          <w:b/>
          <w:sz w:val="24"/>
          <w:u w:val="single"/>
        </w:rPr>
        <w:t>为作文增添色彩。</w:t>
      </w:r>
      <w:r>
        <w:rPr>
          <w:rFonts w:eastAsia="Times New Roman"/>
          <w:b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例如：月亮挂在天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皎洁的月亮温柔地挂在故乡辽阔的天边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>启示一：</w:t>
      </w:r>
      <w:r>
        <w:rPr>
          <w:b/>
          <w:sz w:val="24"/>
          <w:u w:val="single"/>
        </w:rPr>
        <w:t>（启示一：巧用动词、形容词</w:t>
      </w:r>
      <w:r>
        <w:rPr>
          <w:rFonts w:ascii="ˎ̥;Times New Roman" w:hAnsi="ˎ̥;Times New Roman" w:cs="ˎ̥;Times New Roman"/>
          <w:b/>
          <w:sz w:val="24"/>
          <w:u w:val="single"/>
        </w:rPr>
        <w:t>绘形绘貌，绘声绘色，使</w:t>
      </w:r>
      <w:r>
        <w:rPr>
          <w:rFonts w:ascii="ˎ̥;Times New Roman" w:hAnsi="ˎ̥;Times New Roman" w:cs="ˎ̥;Times New Roman"/>
          <w:b/>
          <w:sz w:val="24"/>
          <w:u w:val="single"/>
        </w:rPr>
        <w:t>缺乏活力的</w:t>
      </w:r>
      <w:r>
        <w:rPr>
          <w:rFonts w:ascii="ˎ̥;Times New Roman" w:hAnsi="ˎ̥;Times New Roman" w:cs="ˎ̥;Times New Roman"/>
          <w:b/>
          <w:sz w:val="24"/>
          <w:u w:val="single"/>
        </w:rPr>
        <w:t>词语</w:t>
      </w:r>
      <w:r>
        <w:rPr>
          <w:rFonts w:ascii="ˎ̥;Times New Roman" w:hAnsi="ˎ̥;Times New Roman" w:cs="ˎ̥;Times New Roman"/>
          <w:b/>
          <w:sz w:val="24"/>
          <w:u w:val="single"/>
        </w:rPr>
        <w:t>形象画</w:t>
      </w:r>
      <w:r>
        <w:rPr>
          <w:rFonts w:ascii="ˎ̥;Times New Roman" w:hAnsi="ˎ̥;Times New Roman" w:cs="ˎ̥;Times New Roman"/>
          <w:b/>
          <w:sz w:val="24"/>
          <w:u w:val="single"/>
        </w:rPr>
        <w:t>，使描写的对象如在眼前</w:t>
      </w:r>
      <w:r>
        <w:rPr>
          <w:rFonts w:ascii="ˎ̥;Times New Roman" w:hAnsi="ˎ̥;Times New Roman" w:cs="ˎ̥;Times New Roman"/>
          <w:b/>
          <w:sz w:val="24"/>
          <w:u w:val="single"/>
        </w:rPr>
        <w:t>。</w:t>
      </w:r>
      <w:r>
        <w:rPr>
          <w:rFonts w:ascii="ˎ̥;Times New Roman" w:hAnsi="ˎ̥;Times New Roman" w:cs="ˎ̥;Times New Roman"/>
          <w:b/>
          <w:szCs w:val="21"/>
          <w:u w:val="single"/>
        </w:rPr>
        <w:t>）</w:t>
      </w:r>
    </w:p>
    <w:p>
      <w:pPr>
        <w:pStyle w:val="Normal"/>
        <w:spacing w:lineRule="auto" w:line="360"/>
        <w:ind w:firstLine="354"/>
        <w:rPr>
          <w:rFonts w:ascii="ˎ̥;Times New Roman" w:hAnsi="ˎ̥;Times New Roman" w:cs="ˎ̥;Times New Roman"/>
          <w:color w:val="000000"/>
          <w:sz w:val="24"/>
        </w:rPr>
      </w:pPr>
      <w:r>
        <w:rPr>
          <w:b/>
          <w:color w:val="000000"/>
          <w:sz w:val="24"/>
        </w:rPr>
        <w:t>练习：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上课铃响了</w:t>
      </w:r>
      <w:r>
        <w:rPr>
          <w:rFonts w:cs="ˎ̥;Times New Roman" w:ascii="ˎ̥;Times New Roman" w:hAnsi="ˎ̥;Times New Roman"/>
          <w:color w:val="000000"/>
          <w:sz w:val="24"/>
        </w:rPr>
        <w:t>,   (        )</w:t>
      </w:r>
      <w:r>
        <w:rPr>
          <w:rFonts w:ascii="ˎ̥;Times New Roman" w:hAnsi="ˎ̥;Times New Roman" w:cs="ˎ̥;Times New Roman"/>
          <w:color w:val="000000"/>
          <w:sz w:val="24"/>
        </w:rPr>
        <w:t>同学才走进教室</w:t>
      </w:r>
      <w:r>
        <w:rPr>
          <w:rFonts w:ascii="ˎ̥;Times New Roman" w:hAnsi="ˎ̥;Times New Roman" w:cs="ˎ̥;Times New Roman"/>
          <w:color w:val="000000"/>
          <w:sz w:val="24"/>
        </w:rPr>
        <w:t>。→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阅读       教师节学生随笔    </w:t>
      </w:r>
      <w:r>
        <w:rPr>
          <w:rFonts w:cs="宋体" w:ascii="宋体" w:hAnsi="宋体"/>
          <w:color w:val="000000"/>
          <w:kern w:val="0"/>
          <w:sz w:val="24"/>
        </w:rPr>
        <w:t>&lt;&lt;</w:t>
      </w:r>
      <w:r>
        <w:rPr>
          <w:rFonts w:ascii="宋体" w:hAnsi="宋体" w:cs="宋体"/>
          <w:color w:val="000000"/>
          <w:kern w:val="0"/>
          <w:sz w:val="24"/>
        </w:rPr>
        <w:t>献给老师的歌〉〉</w:t>
      </w:r>
    </w:p>
    <w:p>
      <w:pPr>
        <w:pStyle w:val="Normal"/>
        <w:spacing w:lineRule="auto" w:line="360"/>
        <w:rPr>
          <w:b/>
          <w:b/>
          <w:color w:val="000000"/>
          <w:sz w:val="24"/>
          <w:u w:val="single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技巧二：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巧用修辞手法，发挥联想，想象，使语言活泼多样。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老师就像冬天过后，迎来的一阵阵连绵的春雨，轻轻地落在大地上，滋润着它；老师就像夏天时，送来的一阵清凉的微风，抚摸着树稍，带走了它们的闷热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..</w:t>
      </w:r>
      <w:r>
        <w:rPr>
          <w:color w:val="000000"/>
          <w:sz w:val="24"/>
        </w:rPr>
        <w:t>我们就是大地，就是树梢，而那“滴滴嗒嗒”的声音，就是我们感谢春雨，感谢清风，感谢老师的歌啊！</w:t>
      </w:r>
      <w:r>
        <w:rPr>
          <w:rFonts w:eastAsia="Times New Roman"/>
          <w:color w:val="000000"/>
          <w:sz w:val="24"/>
        </w:rPr>
        <w:t xml:space="preserve">                  </w:t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引：本段文字主要采用了什么修辞手法？有什么表达效果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firstLine="117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引：注意：运用修辞手法的时候，可以一边进行观察，一边进行想象，联想，让文章内容更丰富</w:t>
      </w:r>
    </w:p>
    <w:p>
      <w:pPr>
        <w:pStyle w:val="Normal"/>
        <w:ind w:firstLine="3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奖赏在人心中可能是奖金，奖状……也可能是老师奖给小朋友的大红花，也可能是学生们努力学习后取得的证书，运动员比赛后获得的奖牌，员工们的奖金等。可是，什么奖赏才是最好的？在我心中，最好的奖赏就是母亲给的。</w:t>
      </w:r>
    </w:p>
    <w:p>
      <w:pPr>
        <w:pStyle w:val="Style14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   </w:t>
      </w:r>
      <w:r>
        <w:rPr>
          <w:color w:val="000000"/>
          <w:sz w:val="21"/>
          <w:szCs w:val="21"/>
        </w:rPr>
        <w:t>我牵着他的手，走上了教学楼。“爸，有楼梯，抬脚。”我看见他反复试探着，直到触碰到那级阶梯，他才坚定地迈上去。看来这些年，金融风暴的腥浪，把他打磨得小心谨慎了吧，使他一改往日随性的作风；他脚上那双陈旧的皮鞋，是那么刺痛了我的双眼，脚面折褶已深。脚头人，有沾满着灰黄灰黄的尘土。默默想来，这双鞋已陪伴父亲一年多了吧，多年来，他划过泥泞，溅过雨水，踏过沙地，父亲在外面打拼的艰辛，都已被它一一记录。</w:t>
      </w:r>
    </w:p>
    <w:p>
      <w:pPr>
        <w:pStyle w:val="Style14"/>
        <w:shd w:fill="FFFFFF" w:val="clear"/>
        <w:spacing w:lineRule="atLeast" w:line="375" w:before="0" w:after="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不知不觉走上了长廊，阳光在他的发梢间跳跃，我看见在他浓密的黑发中，夹杂着耀眼的白，心里像是被浇上了一杯柠檬汁，酸酸涩涩的。还没来得及听他道尽年少轻狂，便要细细默数他头上的白发。不禁感慨：时间不给人以些许缓冲，还未来得及静静观赏便已从身边溜走。</w:t>
      </w:r>
    </w:p>
    <w:p>
      <w:pPr>
        <w:pStyle w:val="Normal"/>
        <w:spacing w:lineRule="exact" w:line="280"/>
        <w:ind w:left="359" w:hanging="0"/>
        <w:rPr>
          <w:sz w:val="24"/>
        </w:rPr>
      </w:pPr>
      <w:r>
        <w:rPr>
          <w:rFonts w:ascii="宋体" w:hAnsi="宋体" w:cs="宋体"/>
          <w:b/>
          <w:color w:val="000000"/>
          <w:sz w:val="24"/>
        </w:rPr>
        <w:t>（启示：</w:t>
      </w:r>
      <w:r>
        <w:rPr>
          <w:b/>
          <w:sz w:val="24"/>
        </w:rPr>
        <w:t>修辞手法恰当，联想和想象丰富，可以让我们要修饰的内容更丰满</w:t>
      </w:r>
      <w:r>
        <w:rPr>
          <w:b/>
          <w:sz w:val="24"/>
        </w:rPr>
        <w:t>.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left="1566" w:hanging="1566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练习：</w:t>
      </w:r>
      <w:r>
        <w:rPr>
          <w:b/>
          <w:bCs/>
          <w:color w:val="000000"/>
          <w:sz w:val="24"/>
        </w:rPr>
        <w:t>发挥想象，运用恰当的修辞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>丰富的想象，完善以下情景）。</w:t>
      </w:r>
    </w:p>
    <w:p>
      <w:pPr>
        <w:pStyle w:val="Normal"/>
        <w:spacing w:lineRule="auto" w:line="360"/>
        <w:ind w:left="1566" w:hanging="156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我把试卷递到妈妈面前，妈妈接过试卷</w:t>
      </w:r>
      <w:r>
        <w:rPr>
          <w:b/>
          <w:bCs/>
          <w:color w:val="000000"/>
          <w:sz w:val="24"/>
        </w:rPr>
        <w:t>……</w:t>
      </w:r>
    </w:p>
    <w:p>
      <w:pPr>
        <w:pStyle w:val="Normal"/>
        <w:spacing w:lineRule="auto" w:line="360"/>
        <w:ind w:left="1560" w:hanging="156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560" w:hanging="156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560" w:hanging="156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技巧三：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  <w:u w:val="single"/>
        </w:rPr>
        <w:t>要注意多角度的细节描写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</w:t>
      </w:r>
    </w:p>
    <w:p>
      <w:pPr>
        <w:pStyle w:val="Style14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例：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初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李</w:t>
      </w:r>
      <w:r>
        <w:rPr>
          <w:color w:val="000000"/>
          <w:sz w:val="21"/>
          <w:szCs w:val="21"/>
        </w:rPr>
        <w:t>嘉钰的文章片段：</w:t>
      </w:r>
    </w:p>
    <w:p>
      <w:pPr>
        <w:pStyle w:val="Style14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放学铃打响了，我背着书包，习惯性的走向了那个身影，离她还很远，却可以感受到她热切的目光朝我看来，她的发丝被风揉乱了，脖子也冷得缩进了衣领间，双手不停的摩擦着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等我许久，她好冷吧！走着走着，就走到了她的面前，双颊通红的她，让我一阵心酸。她离我好近了，近得我可以清楚地看见她那被发丝挡住双眼，眼前的刻纹，还有微微下垂的嘴角，几十年的生活打磨了她原本犀利的目光，拉下了她本来微扬的嘴角，让她老去，让我长大。我心中不禁涌起一层一层的海浪</w:t>
      </w:r>
      <w:r>
        <w:rPr>
          <w:color w:val="000000"/>
          <w:sz w:val="21"/>
          <w:szCs w:val="21"/>
        </w:rPr>
        <w:t>~~</w:t>
      </w:r>
      <w:r>
        <w:rPr>
          <w:color w:val="000000"/>
          <w:sz w:val="21"/>
          <w:szCs w:val="21"/>
        </w:rPr>
        <w:t>我果断地挽起起她的手，回家！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请修改以下文章片段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原文：“女儿，快点啦！真的要迟到了！”妈妈在门口喊着。我才从房间里走出来，背起书包，看到袜子、鞋子早已为我准备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切准备就绪。我和妈妈手拉手，来到大门口，打开雨伞，她把我揽在怀里。一直待在妈妈的怀中，感觉好好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妈妈，我来帮你打伞。”我想抢过妈妈手中的伞，可是妈妈的手却把我抱得更紧了。她以为我还小吗？仍和小时候一样牢牢抱住。还是我长高了，抱我变得困难了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转过头，发现妈妈老了。脸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，头上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双眼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让人感觉：妈妈老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妈，我来！”我抬起手，拿过伞，把妈妈抱在怀里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现在，在雨里，我抱着她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修改示例：</w:t>
      </w:r>
    </w:p>
    <w:p>
      <w:pPr>
        <w:pStyle w:val="Normal"/>
        <w:ind w:firstLine="525"/>
        <w:rPr>
          <w:u w:val="single"/>
        </w:rPr>
      </w:pPr>
      <w:r>
        <w:rPr>
          <w:rFonts w:cs="宋体" w:ascii="宋体" w:hAnsi="宋体"/>
          <w:u w:val="single"/>
        </w:rPr>
        <w:t>“</w:t>
      </w:r>
      <w:r>
        <w:rPr>
          <w:u w:val="single"/>
        </w:rPr>
        <w:t>快点啦！真的要迟到了！”一声，又是一声焦急的催促，妈妈早急了！</w:t>
      </w:r>
    </w:p>
    <w:p>
      <w:pPr>
        <w:pStyle w:val="Normal"/>
        <w:ind w:firstLine="525"/>
        <w:rPr>
          <w:u w:val="single"/>
        </w:rPr>
      </w:pPr>
      <w:r>
        <w:rPr>
          <w:rFonts w:cs="宋体" w:ascii="宋体" w:hAnsi="宋体"/>
          <w:u w:val="single"/>
        </w:rPr>
        <w:t>“</w:t>
      </w:r>
      <w:r>
        <w:rPr>
          <w:u w:val="single"/>
        </w:rPr>
        <w:t>行了！”不慌不忙的我，仍是一副慢条斯理的样子，从房间里踱出来，背起书包的一刹那间，发现一双雪白雪白的袜子、洗刷得干干净净的球鞋，早已整整齐齐地在门口“等”着我，心中不由得一阵感动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妈妈一把拉起我的手，赶到大门外。雨，早已哗啦啦地不知道下了多久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躲在妈妈的雨伞下，被妈妈紧紧地揽在怀里，还是那一种熟悉的温暖。</w:t>
      </w:r>
    </w:p>
    <w:p>
      <w:pPr>
        <w:pStyle w:val="Normal"/>
        <w:ind w:firstLine="420"/>
        <w:rPr>
          <w:u w:val="single"/>
        </w:rPr>
      </w:pPr>
      <w:r>
        <w:rPr>
          <w:rFonts w:cs="宋体" w:ascii="宋体" w:hAnsi="宋体"/>
          <w:u w:val="single"/>
        </w:rPr>
        <w:t>“</w:t>
      </w:r>
      <w:r>
        <w:rPr>
          <w:u w:val="single"/>
        </w:rPr>
        <w:t>妈妈，我来帮你打伞。”我试图抢过妈妈手中的伞，可是妈妈的手却把我抱得更紧了。哼，她以为我还小吗？仍想和小时候一样把我牢牢抱住。还是？我长高了，抱我显得有点困难？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转过头，霎时发现，我年轻美丽的妈妈，有点老了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从前那白嫩的脸，去哪儿了？小皱纹悄无声息地爬上了她原本光滑的脸，白发什么时候泛上了她的头？脸上有点微黄，那清澈的明亮的双眼怎么变得如此浑浊？妈妈，真的老了吗？</w:t>
      </w:r>
    </w:p>
    <w:p>
      <w:pPr>
        <w:pStyle w:val="Normal"/>
        <w:ind w:firstLine="420"/>
        <w:rPr>
          <w:u w:val="single"/>
        </w:rPr>
      </w:pPr>
      <w:r>
        <w:rPr>
          <w:rFonts w:cs="宋体" w:ascii="宋体" w:hAnsi="宋体"/>
          <w:u w:val="single"/>
        </w:rPr>
        <w:t>“</w:t>
      </w:r>
      <w:r>
        <w:rPr>
          <w:u w:val="single"/>
        </w:rPr>
        <w:t>妈，我来！”我轻轻抬起手，拿过伞，把妈妈抱在怀里。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  <w:t>雨还在下着，伞下，是一片蓝天。我抱着妈妈，妈妈也抱着我，我们都抱着爱，并肩前行。</w:t>
      </w:r>
    </w:p>
    <w:p>
      <w:pPr>
        <w:pStyle w:val="Normal"/>
        <w:spacing w:lineRule="auto" w:line="360"/>
        <w:ind w:left="35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启示三：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  <w:u w:val="single"/>
        </w:rPr>
        <w:t>多角度刻画，多一点具体描写，少一点概括叙述。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堂练习：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b/>
          <w:bCs/>
        </w:rPr>
        <w:t>仿写其中一段，注意要有（语言、神态等）细节描写和抒情议论感受：</w:t>
      </w:r>
    </w:p>
    <w:p>
      <w:pPr>
        <w:pStyle w:val="Normal"/>
        <w:ind w:left="1566" w:hanging="1566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练习：</w:t>
      </w:r>
      <w:r>
        <w:rPr>
          <w:b/>
          <w:bCs/>
          <w:color w:val="000000"/>
          <w:sz w:val="24"/>
        </w:rPr>
        <w:t>发挥想象，运用恰当的修辞描写情景，使内容丰富、优美。（任选一题）</w:t>
      </w:r>
    </w:p>
    <w:p>
      <w:pPr>
        <w:pStyle w:val="Normal"/>
        <w:ind w:left="1566" w:hanging="156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我把试卷递到妈妈面前，妈妈接过试卷</w:t>
      </w:r>
      <w:r>
        <w:rPr>
          <w:b/>
          <w:bCs/>
          <w:color w:val="000000"/>
          <w:sz w:val="24"/>
        </w:rPr>
        <w:t>……</w:t>
      </w:r>
    </w:p>
    <w:p>
      <w:pPr>
        <w:pStyle w:val="Normal"/>
        <w:ind w:left="1560" w:hanging="156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ind w:left="1566" w:hanging="1566"/>
        <w:rPr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ind w:left="1560" w:hanging="1560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ind w:left="1566" w:hanging="156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我把球投向篮框</w:t>
      </w:r>
      <w:r>
        <w:rPr>
          <w:b/>
          <w:bCs/>
          <w:color w:val="000000"/>
          <w:sz w:val="24"/>
        </w:rPr>
        <w:t>……</w:t>
      </w:r>
    </w:p>
    <w:p>
      <w:pPr>
        <w:pStyle w:val="Normal"/>
        <w:ind w:left="1560" w:hanging="1560"/>
        <w:rPr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ind w:left="1560" w:hanging="15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ind w:left="1560" w:hanging="156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ind w:left="1566" w:hanging="156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技巧三：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除以上两种技巧外，还有哪些？下面我们先看例文，看从中能否得到一定的启示。</w:t>
      </w:r>
    </w:p>
    <w:p>
      <w:pPr>
        <w:pStyle w:val="Normal"/>
        <w:spacing w:lineRule="exac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收藏掌声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掌声，是失落时的鼓励，是奋进时的动力，是成功时的肯定。掌声，就是五彩人生中的一部交响曲。</w:t>
      </w:r>
    </w:p>
    <w:p>
      <w:pPr>
        <w:pStyle w:val="Normal"/>
        <w:spacing w:lineRule="exact" w:line="240"/>
        <w:ind w:firstLine="2940"/>
        <w:jc w:val="left"/>
        <w:rPr>
          <w:color w:val="000000"/>
          <w:szCs w:val="21"/>
        </w:rPr>
      </w:pPr>
      <w:r>
        <w:rPr>
          <w:color w:val="000000"/>
          <w:szCs w:val="21"/>
        </w:rPr>
        <w:t>失败时，掌声是鼓励</w:t>
      </w:r>
    </w:p>
    <w:p>
      <w:pPr>
        <w:pStyle w:val="Normal"/>
        <w:spacing w:lineRule="exact" w:line="240"/>
        <w:ind w:left="105" w:firstLine="420"/>
        <w:jc w:val="lef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望着英语试卷上那刺眼的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我羞愧得无地自容，伤心得快要断肠。这可是我学习生涯中第一次“亮红灯”呀！我双手紧紧攥着试卷，把头深深地埋进桌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里，无声地啜泣。</w:t>
      </w:r>
    </w:p>
    <w:p>
      <w:pPr>
        <w:pStyle w:val="Normal"/>
        <w:spacing w:lineRule="exact" w:line="240"/>
        <w:ind w:left="10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这时，同学们纷纷围了上来。你一言我一语地劝说着：“别伤心嘛，失败是成功的妈”“就是嘛，这次没考好，下次重来过”“来，我们给她点儿掌声，鼓励她下次夺冠！”啪、啪、啪热烈的掌声在我耳边响起来，真是入耳牵心。我勇敢地抬起头，脸上挂着晶莹的泪花笑了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40"/>
        <w:ind w:left="105" w:firstLine="3045"/>
        <w:jc w:val="left"/>
        <w:rPr>
          <w:color w:val="000000"/>
          <w:szCs w:val="21"/>
        </w:rPr>
      </w:pPr>
      <w:r>
        <w:rPr>
          <w:color w:val="000000"/>
          <w:szCs w:val="21"/>
        </w:rPr>
        <w:t>拼搏时，掌声是动力</w:t>
      </w:r>
    </w:p>
    <w:p>
      <w:pPr>
        <w:pStyle w:val="Normal"/>
        <w:spacing w:lineRule="exact" w:line="240"/>
        <w:ind w:left="105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运动会上，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米长跑决赛，还有最后的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了。我早已虚脱得快要倒下了，大汗淋漓，耳鸣眼花，双脚像踩在棉花上，真想马上躺下。这时，班上的同学站在跑道边上，一齐为我呐喊助威。听到那充满激情的掌声，我犹如被注射了兴奋剂一般，脚底生风，一口气冲向了终点。“成功了！”“胜利了”同学们抱着我欢呼雀跃。我深深的体会到：是掌声给了我拼搏的动力。</w:t>
      </w:r>
    </w:p>
    <w:p>
      <w:pPr>
        <w:pStyle w:val="Normal"/>
        <w:spacing w:lineRule="exact" w:line="240"/>
        <w:ind w:left="105" w:firstLine="525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成功时，掌声是肯定</w:t>
      </w:r>
    </w:p>
    <w:p>
      <w:pPr>
        <w:pStyle w:val="Normal"/>
        <w:spacing w:lineRule="exact" w:line="240"/>
        <w:ind w:left="105" w:firstLine="525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讲台上，我满含深情地朗诵着《再别康桥》——“轻轻地，我走了，正如我轻轻地来。”掌声四起。我欣喜若狂，更加包含激情地朗诵道——“我轻轻地挥一挥衣袖，不带走一片云彩”台下又掀起了雷鸣般的掌声。我的心潮澎湃了，这可是我苦练了两周的成绩呀！这掌声，包含了我的汗水，更包含了同学们对我的肯定。</w:t>
      </w:r>
    </w:p>
    <w:p>
      <w:pPr>
        <w:pStyle w:val="Normal"/>
        <w:spacing w:lineRule="exact" w:line="240"/>
        <w:ind w:left="105" w:firstLine="52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掌声，让我从失败中站起来；掌声，让我从退缩中勇敢起来；掌声，让我从成功中自信起来。成长的路上，我不断地收藏掌声，为别人鼓掌，为自己鼓掌，为精彩的人生增添一串快乐的音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请你再仿写或改写一个片段：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57" w:hanging="0"/>
        <w:jc w:val="left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6:00Z</dcterms:created>
  <dc:creator>zzw</dc:creator>
  <dc:description/>
  <dc:language>en-US</dc:language>
  <cp:lastModifiedBy>红荷·涅槃</cp:lastModifiedBy>
  <cp:lastPrinted>2018-08-14T12:03:00Z</cp:lastPrinted>
  <dcterms:modified xsi:type="dcterms:W3CDTF">2023-05-31T00:39:23Z</dcterms:modified>
  <cp:revision>2</cp:revision>
  <dc:subject/>
  <dc:title>2014—2015学年初三语文作文专题指导与训练（编号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A582968474AB391D97D5DF1E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