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桂城街道小学毕业生升初中报名表</w:t>
      </w:r>
    </w:p>
    <w:p>
      <w:pPr>
        <w:pStyle w:val="Normal"/>
        <w:ind w:firstLine="6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547360" cy="710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080"/>
                              <w:gridCol w:w="360"/>
                              <w:gridCol w:w="540"/>
                              <w:gridCol w:w="540"/>
                              <w:gridCol w:w="540"/>
                              <w:gridCol w:w="913"/>
                              <w:gridCol w:w="527"/>
                              <w:gridCol w:w="720"/>
                              <w:gridCol w:w="74"/>
                              <w:gridCol w:w="646"/>
                              <w:gridCol w:w="360"/>
                              <w:gridCol w:w="360"/>
                              <w:gridCol w:w="276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户籍所属派出所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网上报名号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户口本首页住址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页入户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户籍、房产及其他申请资料原件审核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主任签名：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购房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权人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购房住宅建筑面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符合政策性照顾借读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类（由学校填写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按规定入读学校（由学校填写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统筹安排入读学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暂不填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父亲姓名、工作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母亲姓名、工作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爱好和特长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家长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559.65pt;mso-wrap-distance-left:9pt;mso-wrap-distance-right:9pt;mso-wrap-distance-top:0pt;mso-wrap-distance-bottom:0pt;margin-top:10.1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080"/>
                        <w:gridCol w:w="360"/>
                        <w:gridCol w:w="540"/>
                        <w:gridCol w:w="540"/>
                        <w:gridCol w:w="540"/>
                        <w:gridCol w:w="913"/>
                        <w:gridCol w:w="527"/>
                        <w:gridCol w:w="720"/>
                        <w:gridCol w:w="74"/>
                        <w:gridCol w:w="646"/>
                        <w:gridCol w:w="360"/>
                        <w:gridCol w:w="360"/>
                        <w:gridCol w:w="276"/>
                        <w:gridCol w:w="1260"/>
                      </w:tblGrid>
                      <w:tr>
                        <w:trPr/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户籍所属派出所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网上报名号</w:t>
                            </w:r>
                          </w:p>
                        </w:tc>
                        <w:tc>
                          <w:tcPr>
                            <w:tcW w:w="711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户口本首页住址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页入户日期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6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户籍、房产及其他申请资料原件审核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主任签名：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购房地址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产权人姓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购房住宅建筑面积：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6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符合政策性照顾借读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类（由学校填写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按规定入读学校（由学校填写）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统筹安排入读学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暂不填）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父亲姓名、工作单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母亲姓名、工作单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爱好和特长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8196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家长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“家长意见”栏，填写“同意按规定入读”或“同意到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借读”并由家长签名确认。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6:00Z</dcterms:created>
  <dc:creator>Administrator</dc:creator>
  <dc:description/>
  <dc:language>en-US</dc:language>
  <cp:lastModifiedBy>红荷·涅槃</cp:lastModifiedBy>
  <dcterms:modified xsi:type="dcterms:W3CDTF">2018-05-08T08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